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</w:rPr>
        <w:t>PROGRAMMA MEI 2015 WANDELGROEP GVA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5 MEI</w:t>
      </w:r>
      <w:r>
        <w:rPr/>
        <w:tab/>
        <w:tab/>
        <w:tab/>
        <w:tab/>
        <w:tab/>
      </w:r>
      <w:r>
        <w:rPr>
          <w:sz w:val="28"/>
        </w:rPr>
        <w:t>ROUTE 55</w:t>
        <w:tab/>
        <w:tab/>
        <w:tab/>
        <w:t>12,6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vanaf beginpunt in Valkenswaard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Bruggerhuizen in Valkenswaard.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In Valkenswaard richting Achel volgen, bij 3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rotonde RA “Maastrichterweg”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Na ca. 500 mtr. LA Bruggerhuizen (zie bord) – na begraafplaats RA “Brugse </w:t>
      </w:r>
    </w:p>
    <w:p>
      <w:pPr>
        <w:pStyle w:val="Normal"/>
        <w:ind w:left="2124" w:hanging="0"/>
        <w:rPr/>
      </w:pPr>
      <w:r>
        <w:rPr>
          <w:sz w:val="22"/>
        </w:rPr>
        <w:t xml:space="preserve">  </w:t>
      </w:r>
      <w:r>
        <w:rPr>
          <w:sz w:val="22"/>
        </w:rPr>
        <w:t>Heide” – na ca. 1 km LA “Bruggerhuizen” – op splitsing links aanhouden(1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eg links) – einde half verharde weg parkeren in grasberm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Café van de Achelse Kluis Valkenswaard  Tel: 0032 11800769 040-2069955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grensoverschrijdende wandeling door bos en he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7 MEI</w:t>
      </w:r>
      <w:r>
        <w:rPr>
          <w:b/>
          <w:sz w:val="28"/>
        </w:rPr>
        <w:tab/>
        <w:tab/>
        <w:tab/>
        <w:tab/>
        <w:tab/>
      </w:r>
      <w:r>
        <w:rPr>
          <w:sz w:val="28"/>
          <w:lang w:val="en-GB"/>
        </w:rPr>
        <w:t>ROUTE: 90</w:t>
        <w:tab/>
        <w:tab/>
        <w:tab/>
        <w:t>12,6 KM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sz w:val="22"/>
        </w:rPr>
        <w:t>Vertrek</w:t>
        <w:tab/>
        <w:tab/>
        <w:t xml:space="preserve">: 9.00 uur vanaf kerkplein Burg. van Hoofflaan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NEC (IVN-gebouw) Bosstraat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Eetcafé ’t Oude Wandelpark Valkenswaard  Tel 040-2040551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Tongelreep/ Visvijver-route, dit is een van de mooiste natuurrou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12 MEI</w:t>
      </w:r>
      <w:r>
        <w:rPr>
          <w:sz w:val="28"/>
        </w:rPr>
        <w:tab/>
        <w:tab/>
        <w:tab/>
        <w:tab/>
        <w:tab/>
        <w:t>ROUTE: 43</w:t>
        <w:tab/>
        <w:tab/>
        <w:tab/>
        <w:t>12,2 KM</w:t>
      </w:r>
    </w:p>
    <w:p>
      <w:pPr>
        <w:pStyle w:val="Normal"/>
        <w:rPr/>
      </w:pPr>
      <w:r>
        <w:rPr>
          <w:sz w:val="22"/>
        </w:rPr>
        <w:tab/>
        <w:t>Vertrek</w:t>
        <w:tab/>
        <w:tab/>
        <w:t>:.13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Aalst.</w:t>
      </w:r>
    </w:p>
    <w:p>
      <w:pPr>
        <w:pStyle w:val="Normal"/>
        <w:ind w:left="2124" w:hanging="1419"/>
        <w:rPr>
          <w:sz w:val="22"/>
        </w:rPr>
      </w:pPr>
      <w:r>
        <w:rPr>
          <w:sz w:val="22"/>
        </w:rPr>
        <w:t>Begin/eindpunt</w:t>
        <w:tab/>
        <w:t>: Parkeerplaats winkelcentrum “de Voldijn” in Aalst, bij Jumbo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Ontmoetingscentrum Het Klooster Waalre  Tel: 0402214989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Een mooie wandeling door de omgeving van Aalst-Waal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4 MEI</w:t>
      </w:r>
      <w:r>
        <w:rPr>
          <w:sz w:val="28"/>
        </w:rPr>
        <w:tab/>
        <w:tab/>
        <w:tab/>
        <w:tab/>
        <w:t>ROUTE: 79</w:t>
        <w:tab/>
        <w:tab/>
        <w:tab/>
        <w:t>11,4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00 uur vanaf kerkplein Burg. van Hooffla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: 9.30 uur vanaf beginpunt op de Bergeijkse Barrie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Werkschuur Natuurmonumenten op de Bergeijkse Barri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Weg Valkenswaard Hasselt t.o. inrit benzinestation Bergeijkse Barrier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 xml:space="preserve">: Natuur Educatief Centrum “De Wulp” Neerpelt  Tel: 0032 11802677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0032 475220777 Lou Buckinx)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Grensoverschrijdende tocht langs vloeiweiden, over de heide en langs 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Dommel door een prachtig natuurgebi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*DINSDAG 19 MEI</w:t>
      </w:r>
      <w:r>
        <w:rPr>
          <w:sz w:val="28"/>
        </w:rPr>
        <w:tab/>
        <w:tab/>
        <w:tab/>
        <w:tab/>
        <w:tab/>
        <w:t>ROUTE: 66</w:t>
        <w:tab/>
        <w:tab/>
        <w:tab/>
        <w:t>11,1 KM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sz w:val="22"/>
        </w:rPr>
        <w:t>Vertrek</w:t>
        <w:tab/>
        <w:tab/>
        <w:t>: 13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Eersel.</w:t>
      </w:r>
    </w:p>
    <w:p>
      <w:pPr>
        <w:pStyle w:val="Normal"/>
        <w:rPr/>
      </w:pPr>
      <w:r>
        <w:rPr>
          <w:sz w:val="22"/>
        </w:rPr>
        <w:tab/>
        <w:t>Begin/eindpunt</w:t>
        <w:tab/>
        <w:t>: Parkeerplaats camping “Ter Spegelt” – Postelseweg in Eersel (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ingang)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Buurthuis ’t Sant in de Weebosch  Tel: 0497-542191 (06-51476580)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route door bos en heide van Eers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21 MEI</w:t>
      </w:r>
      <w:r>
        <w:rPr/>
        <w:tab/>
        <w:tab/>
        <w:tab/>
        <w:tab/>
      </w:r>
      <w:r>
        <w:rPr>
          <w:sz w:val="28"/>
        </w:rPr>
        <w:t>ROUTE: 7</w:t>
        <w:tab/>
        <w:tab/>
        <w:tab/>
        <w:t>12,2 KM</w:t>
      </w:r>
    </w:p>
    <w:p>
      <w:pPr>
        <w:pStyle w:val="Normal"/>
        <w:rPr/>
      </w:pPr>
      <w:r>
        <w:rPr>
          <w:sz w:val="22"/>
        </w:rPr>
        <w:tab/>
        <w:t>Vertrek</w:t>
        <w:tab/>
        <w:tab/>
        <w:t>: 9.30 uu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Atletiekbaan GVAC op de Kempen Campus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e Leenhoef” Knegsel  Tel: 040-2051541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Natuurroute door de mooie Veldhovense en Knegselse bossen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26 MEI</w:t>
      </w:r>
      <w:r>
        <w:rPr>
          <w:sz w:val="28"/>
        </w:rPr>
        <w:tab/>
        <w:tab/>
        <w:tab/>
        <w:tab/>
        <w:tab/>
        <w:t>ROUTE: 77</w:t>
        <w:tab/>
        <w:tab/>
        <w:tab/>
        <w:t xml:space="preserve">   12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Leende. 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Carpoolparkeerplaats “Hotel Jagershorst” in Leend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Richting Valkenswaard - Leende, net voor viaduct met snelweg links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 xml:space="preserve">: Kantine Camping Heezerenbosch  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Wonderschone tocht door bos en heide van Leende - Hee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28 MEI</w:t>
      </w:r>
      <w:r>
        <w:rPr>
          <w:b/>
          <w:sz w:val="28"/>
        </w:rPr>
        <w:tab/>
        <w:tab/>
        <w:tab/>
        <w:tab/>
      </w:r>
      <w:r>
        <w:rPr>
          <w:sz w:val="28"/>
        </w:rPr>
        <w:t>ROUTE: 31</w:t>
        <w:tab/>
        <w:tab/>
        <w:tab/>
        <w:t>11,8 KM</w:t>
      </w:r>
    </w:p>
    <w:p>
      <w:pPr>
        <w:pStyle w:val="Normal"/>
        <w:rPr/>
      </w:pPr>
      <w:r>
        <w:rPr/>
        <w:tab/>
      </w:r>
      <w:r>
        <w:rPr>
          <w:sz w:val="22"/>
        </w:rPr>
        <w:t>Vertrek</w:t>
        <w:tab/>
        <w:tab/>
        <w:t>: 9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Waalre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Speeltuin “de Klimbim” in Waalre. (Links achterin Waalre tegen de bosrand)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Zalencentrum ’t Hazzo in Aalst  Tel: 040-2231022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route door Waalre’s natuurschone bo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Opm: Bij vertrek op het kerkplein proberen we te carpoolen. Dit lukt alleen met voldoende auto’s. Graag hiermee rekening houd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ereiskosten € 1,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oor meer informatie kunt u bellen met: Guus v.d.Put  tel: 2537668 (06-29424018) of met André Dijkgraaf tel: 06-134020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e deze programma’s voortaan per e-mail wil ontvangen kan dit met vermelding van e-mail adres doorgeven aan Dien of Wil Jansen</w:t>
      </w:r>
    </w:p>
    <w:sectPr>
      <w:type w:val="nextPage"/>
      <w:pgSz w:w="11906" w:h="16838"/>
      <w:pgMar w:left="1361" w:right="924" w:gutter="0" w:header="0" w:top="158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4:00Z</dcterms:created>
  <dc:creator>Jansen &amp; Jansen</dc:creator>
  <dc:description/>
  <cp:keywords/>
  <dc:language>en-US</dc:language>
  <cp:lastModifiedBy>User</cp:lastModifiedBy>
  <dcterms:modified xsi:type="dcterms:W3CDTF">2015-03-16T15:54:00Z</dcterms:modified>
  <cp:revision>2</cp:revision>
  <dc:subject/>
  <dc:title>PROGRAMMA  WANDELGROEP GVAC</dc:title>
</cp:coreProperties>
</file>