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>PROGRAMMA AUGUSTUS 2015 WANDELGROEP GV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4 AUGUSTUS</w:t>
      </w:r>
      <w:r>
        <w:rPr/>
        <w:tab/>
        <w:tab/>
        <w:tab/>
        <w:tab/>
      </w:r>
      <w:r>
        <w:rPr>
          <w:sz w:val="28"/>
        </w:rPr>
        <w:t>ROUTE: 63</w:t>
        <w:tab/>
        <w:tab/>
        <w:tab/>
        <w:t>11,3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Eersel.</w:t>
      </w:r>
    </w:p>
    <w:p>
      <w:pPr>
        <w:pStyle w:val="Normal"/>
        <w:rPr/>
      </w:pPr>
      <w:r>
        <w:rPr>
          <w:sz w:val="22"/>
        </w:rPr>
        <w:tab/>
        <w:t>Begin/eindpunt</w:t>
        <w:tab/>
        <w:t>: Parkeerplaats camping “Ter Spegelt” – Postelseweg in Eersel (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ingang)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d’n Herberg Witrijtseweg 15   Tel: 0497-514698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Bijzonder mooie route over de Cartierheide en door mooie bo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DONDERDAG 6 AUGUSTUS</w:t>
      </w:r>
      <w:r>
        <w:rPr>
          <w:sz w:val="28"/>
        </w:rPr>
        <w:tab/>
        <w:tab/>
        <w:tab/>
        <w:t>ROUTE: 70</w:t>
        <w:tab/>
        <w:tab/>
        <w:tab/>
        <w:t>10,9 KM</w:t>
      </w:r>
    </w:p>
    <w:p>
      <w:pPr>
        <w:pStyle w:val="Normal"/>
        <w:rPr/>
      </w:pPr>
      <w:r>
        <w:rPr>
          <w:sz w:val="22"/>
        </w:rPr>
        <w:tab/>
        <w:t>Vertrek</w:t>
        <w:tab/>
        <w:tab/>
        <w:t>: 9.00 uur vanaf kerkplein Burg. van Hoofflaan.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9.30 uur vanaf beginpunt in Westelbeers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Bij de Mariakapel aan de Spreeuwelsedijk in Westelbeer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rt is te bereiken via Oerle naar Wintelre. Voorbij bord einde bebouwde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m eerste weg rechts, bij voorrangsweg links, vervolgens bij rotonde derde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fslag (=LA) en dan eerste weg rechts. Bij kerkje (links) LA en op T-kruising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hts en na ongeveer 200 mtr. Brug over en links bij Mariakapel parkeren.</w:t>
      </w:r>
    </w:p>
    <w:p>
      <w:pPr>
        <w:pStyle w:val="Normal"/>
        <w:ind w:firstLine="12"/>
        <w:rPr>
          <w:sz w:val="22"/>
        </w:rPr>
      </w:pPr>
      <w:r>
        <w:rPr>
          <w:sz w:val="22"/>
        </w:rPr>
        <w:tab/>
        <w:t>Koffiepauze</w:t>
        <w:tab/>
        <w:t>: Kantine ’t Hert camping “De Kempenzoom” Middelbeers  Tel: 013-5143663</w:t>
      </w:r>
    </w:p>
    <w:p>
      <w:pPr>
        <w:pStyle w:val="Normal"/>
        <w:ind w:firstLine="1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013-5141291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Bijzonder mooie route over de Landschotseheide, een schitterend natuurgebie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1 AUGUSTUS</w:t>
      </w:r>
      <w:r>
        <w:rPr>
          <w:b/>
          <w:sz w:val="28"/>
        </w:rPr>
        <w:tab/>
        <w:tab/>
        <w:tab/>
        <w:tab/>
      </w:r>
      <w:r>
        <w:rPr>
          <w:sz w:val="28"/>
          <w:lang w:val="en-GB"/>
        </w:rPr>
        <w:t>ROUTE: 90</w:t>
        <w:tab/>
        <w:tab/>
        <w:tab/>
        <w:t>12,6 KM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sz w:val="22"/>
        </w:rPr>
        <w:t>Vertrek</w:t>
        <w:tab/>
        <w:tab/>
        <w:t xml:space="preserve">: 13.00 uur vanaf kerkplein Burg. van Hoofflaan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NEC (IVN-gebouw) Bosstraa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Eetcafé ’t Oude Wandelpark Valkenswaard  Tel 040-2040551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Tongelreep/ Visvijver-route, dit is een van de mooiste natuurro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3 AUGUSTUS</w:t>
      </w:r>
      <w:r>
        <w:rPr>
          <w:sz w:val="28"/>
        </w:rPr>
        <w:tab/>
        <w:tab/>
        <w:tab/>
        <w:t>ROUTE: 47</w:t>
        <w:tab/>
        <w:tab/>
        <w:tab/>
        <w:t>11,7 KM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ab/>
        <w:tab/>
        <w:t xml:space="preserve">  9.30 uur vanaf beginpunt in Aalst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>Begin/eindpunt</w:t>
        <w:tab/>
        <w:t>: “Hut v. Mie Pils - Aalsterhut” aan de Hutdijk in Aalst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>Koffiepauze</w:t>
        <w:tab/>
        <w:t>: Café “de Boerderij” Kreijl 40 in Geldrop/Heeze Tel: 040-2856440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>Beschrijving</w:t>
        <w:tab/>
        <w:t>: Meelakkers-route, mooie natuurroute door bossen van Aalst naar Heeze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8 AUGUSTUS</w:t>
      </w:r>
      <w:r>
        <w:rPr/>
        <w:tab/>
        <w:tab/>
        <w:tab/>
        <w:tab/>
      </w:r>
      <w:r>
        <w:rPr>
          <w:sz w:val="28"/>
        </w:rPr>
        <w:t>ROUTE: 36</w:t>
        <w:tab/>
        <w:tab/>
        <w:tab/>
        <w:t>11,3 KM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ertrek </w:t>
        <w:tab/>
        <w:t>: 13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Waa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 : Parkeerplaats achter “Stationskoffiehuis” in Waalre (tegenover gemeentehuis)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Stayokay Hostel Valkenswaard  Tel: 2015334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natuurgebieden tussen Waalre en Valkenswa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0 AUGUSTUS</w:t>
      </w:r>
      <w:r>
        <w:rPr/>
        <w:tab/>
        <w:tab/>
        <w:tab/>
      </w:r>
      <w:r>
        <w:rPr>
          <w:sz w:val="28"/>
        </w:rPr>
        <w:t>ROUTE: 58</w:t>
        <w:tab/>
        <w:tab/>
        <w:tab/>
        <w:t>12,5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bij de “Venbergse Molen”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Eetcafé “De Woeste Hoeve” in Borkel en Schaft   Tel 040-2219107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Schitterende tocht over de wonderschone Malpie-ven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DINSDAG 25 AUGUSTUS</w:t>
      </w:r>
      <w:r>
        <w:rPr>
          <w:sz w:val="28"/>
        </w:rPr>
        <w:tab/>
        <w:tab/>
        <w:tab/>
        <w:tab/>
        <w:t>ROUTE: 70</w:t>
        <w:tab/>
        <w:tab/>
        <w:tab/>
        <w:t>10,9 KM</w:t>
      </w:r>
    </w:p>
    <w:p>
      <w:pPr>
        <w:pStyle w:val="Normal"/>
        <w:rPr/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Westelbeers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Bij de Mariakapel aan de Spreeuwelsedijk in Westelbeer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rt is te bereiken via Oerle naar Wintelre. Voorbij bord einde bebouwde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m eerste weg rechts, bij voorrangsweg links, vervolgens bij rotonde derde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fslag (=LA) en dan eerste weg rechts. Bij kerkje (links) LA en op T-kruising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hts en na ongeveer 200 mtr. Brug over en links bij Mariakapel parkeren.</w:t>
      </w:r>
    </w:p>
    <w:p>
      <w:pPr>
        <w:pStyle w:val="Normal"/>
        <w:ind w:firstLine="12"/>
        <w:rPr>
          <w:sz w:val="22"/>
        </w:rPr>
      </w:pPr>
      <w:r>
        <w:rPr>
          <w:sz w:val="22"/>
        </w:rPr>
        <w:tab/>
        <w:t>Koffiepauze</w:t>
        <w:tab/>
        <w:t>: Kantine ’t Hert camping “De Kempenzoom” Middelbeers  Tel: 013-5143663</w:t>
      </w:r>
    </w:p>
    <w:p>
      <w:pPr>
        <w:pStyle w:val="Normal"/>
        <w:ind w:firstLine="1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013-5141291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Bijzonder mooie route over de Landschotseheide, een schitterend natuurgebie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7 AUGUSTUS</w:t>
      </w:r>
      <w:r>
        <w:rPr/>
        <w:tab/>
        <w:tab/>
        <w:tab/>
      </w:r>
      <w:r>
        <w:rPr>
          <w:sz w:val="28"/>
        </w:rPr>
        <w:t>ROUTE: 36</w:t>
        <w:tab/>
        <w:tab/>
        <w:tab/>
        <w:t>11,3 KM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ertrek </w:t>
        <w:tab/>
        <w:t>: 9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Waa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 : Parkeerplaats achter “Stationskoffiehuis” in Waalre (tegenover gemeentehuis)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Stayokay Hostel Valkenswaard  Tel: 2015334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natuurgebieden tussen Waalre en Valkenswa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Opm: Bij vertrek op het kerkplein proberen we te carpoolen. Dit lukt alleen met voldoende auto’s. Graag hiermee rekening houd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ereiskosten € 1,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or meer informatie kunt u bellen met: Guus v.d.Put  tel: 2537668 (06-29424018) of met André Dijkgraaf tel: 06-134020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e deze programma’s voortaan per e-mail wil ontvangen kan dit met vermelding van e-mail adres doorgeven aan Dien of Wil Jansen</w:t>
      </w:r>
    </w:p>
    <w:sectPr>
      <w:type w:val="nextPage"/>
      <w:pgSz w:w="11906" w:h="16838"/>
      <w:pgMar w:left="1418" w:right="924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character" w:styleId="PlattetekstinspringenChar">
    <w:name w:val="Platte tekst inspringe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3:00Z</dcterms:created>
  <dc:creator>Jansen &amp; Jansen</dc:creator>
  <dc:description/>
  <cp:keywords/>
  <dc:language>en-US</dc:language>
  <cp:lastModifiedBy>User</cp:lastModifiedBy>
  <dcterms:modified xsi:type="dcterms:W3CDTF">2015-03-17T11:33:00Z</dcterms:modified>
  <cp:revision>2</cp:revision>
  <dc:subject/>
  <dc:title>PROGRAMMA  WANDELGROEP GVAC</dc:title>
</cp:coreProperties>
</file>