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 w:val="false"/>
        </w:rPr>
        <w:t>PROGRAMMA SEPTEMBER 2015 WANDELGROEP GVA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8"/>
          <w:u w:val="single"/>
        </w:rPr>
        <w:t>*DINSDAG 1 SEPTEMBER</w:t>
      </w:r>
      <w:r>
        <w:rPr>
          <w:b/>
          <w:sz w:val="28"/>
        </w:rPr>
        <w:tab/>
        <w:tab/>
        <w:tab/>
        <w:tab/>
      </w:r>
      <w:r>
        <w:rPr>
          <w:sz w:val="28"/>
        </w:rPr>
        <w:t>ROUTE: 34</w:t>
        <w:tab/>
        <w:tab/>
        <w:tab/>
        <w:t>11,6 KM</w:t>
      </w:r>
    </w:p>
    <w:p>
      <w:pPr>
        <w:pStyle w:val="Normal"/>
        <w:rPr>
          <w:sz w:val="22"/>
        </w:rPr>
      </w:pPr>
      <w:r>
        <w:rPr>
          <w:sz w:val="22"/>
        </w:rPr>
        <w:tab/>
        <w:t>Vertrek</w:t>
        <w:tab/>
        <w:tab/>
        <w:t>: 13.15 uur vanaf kerkplein Burg. van Hoofflaa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13.30 uur vanaf beginpunt in Waalre.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Ontmoetingscentrum Het Klooster)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>: Café Camping De Volmolen</w:t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  <w:tab/>
        <w:t>Beschrijving</w:t>
        <w:tab/>
        <w:t>: De wandeling gaat via de Waalrese bossen naar het Loondermolenpad. Dit pad loopt langs de Keersop en de Dommel en bevat het Chouffe/kabouterp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u w:val="single"/>
        </w:rPr>
        <w:t>*DONDERDAG 3 SEPTEMBER</w:t>
      </w:r>
      <w:r>
        <w:rPr>
          <w:b/>
          <w:sz w:val="28"/>
        </w:rPr>
        <w:tab/>
        <w:tab/>
        <w:tab/>
      </w:r>
      <w:r>
        <w:rPr>
          <w:sz w:val="28"/>
        </w:rPr>
        <w:t>ROUTE: 76</w:t>
        <w:tab/>
        <w:tab/>
        <w:tab/>
        <w:t>12,5 KM</w:t>
      </w:r>
    </w:p>
    <w:p>
      <w:pPr>
        <w:pStyle w:val="Normal"/>
        <w:rPr>
          <w:sz w:val="22"/>
        </w:rPr>
      </w:pPr>
      <w:r>
        <w:rPr>
          <w:sz w:val="22"/>
        </w:rPr>
        <w:tab/>
        <w:t>Vertrek</w:t>
        <w:tab/>
        <w:tab/>
        <w:t>: 9.00 uur vanaf kerkplein Burg. van Hoofflaa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: 9.30 uur vanaf beginpunt in Leende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Carpoolparkeerplaats “Hotel Jagershorst” in Leend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Richting Valkenswaard – Leende, net voor viaduct met snelweg links.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>: Café “De Hospes” Leenderstrijp  Tel: 040-2061288</w:t>
      </w:r>
    </w:p>
    <w:p>
      <w:pPr>
        <w:pStyle w:val="Normal"/>
        <w:rPr>
          <w:sz w:val="22"/>
        </w:rPr>
      </w:pPr>
      <w:r>
        <w:rPr>
          <w:sz w:val="22"/>
        </w:rPr>
        <w:tab/>
        <w:t>Beschrijving</w:t>
        <w:tab/>
        <w:t>: Prachtige tocht over de Spinsterheide en door het Leenderbos via de Galber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naar Leenderstrijp en teru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u w:val="single"/>
        </w:rPr>
        <w:t>*DINSDAG 8 SEPTEMBER</w:t>
      </w:r>
      <w:r>
        <w:rPr>
          <w:sz w:val="28"/>
        </w:rPr>
        <w:tab/>
        <w:tab/>
        <w:tab/>
        <w:tab/>
        <w:t>ROUTE: 79</w:t>
        <w:tab/>
        <w:tab/>
        <w:tab/>
        <w:t>11,0 KM</w:t>
      </w:r>
    </w:p>
    <w:p>
      <w:pPr>
        <w:pStyle w:val="Normal"/>
        <w:rPr>
          <w:sz w:val="22"/>
        </w:rPr>
      </w:pPr>
      <w:r>
        <w:rPr>
          <w:sz w:val="22"/>
        </w:rPr>
        <w:tab/>
        <w:t>Vertrek</w:t>
        <w:tab/>
        <w:tab/>
        <w:t>: 13.00 uur vanaf kerkplein Burg. van Hoofflaa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: 13.30 uur vanaf beginpunt op de Bergeijkse Barrier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Werkschuur Natuurmonumenten op de Bergeijkse Barri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Weg Valkenswaard Hasselt t.o. inrit benzinestation Bergeijkse Barrier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 xml:space="preserve">: Natuur Educatief Centrum “De Wulp” Neerpelt  Tel: 0032 11802677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0032 475220777 Lou Buckinx)</w:t>
      </w:r>
    </w:p>
    <w:p>
      <w:pPr>
        <w:pStyle w:val="Normal"/>
        <w:rPr>
          <w:sz w:val="22"/>
        </w:rPr>
      </w:pPr>
      <w:r>
        <w:rPr>
          <w:sz w:val="22"/>
        </w:rPr>
        <w:tab/>
        <w:t>Beschrijving</w:t>
        <w:tab/>
        <w:t>: Grensoverschrijdende tocht langs vloeiweiden, over de heide en langs d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Dommel door een prachtig natuurgebi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u w:val="single"/>
        </w:rPr>
        <w:t>*DONDERDAG 10 SEPTEMBER</w:t>
      </w:r>
      <w:r>
        <w:rPr>
          <w:sz w:val="28"/>
        </w:rPr>
        <w:tab/>
        <w:tab/>
        <w:tab/>
        <w:t>ROUTE: 71</w:t>
        <w:tab/>
        <w:tab/>
        <w:tab/>
        <w:t>12,8 KM</w:t>
      </w:r>
    </w:p>
    <w:p>
      <w:pPr>
        <w:pStyle w:val="Normal"/>
        <w:rPr/>
      </w:pPr>
      <w:r>
        <w:rPr>
          <w:sz w:val="28"/>
        </w:rPr>
        <w:tab/>
      </w:r>
      <w:r>
        <w:rPr>
          <w:sz w:val="22"/>
        </w:rPr>
        <w:t>Vertrek:</w:t>
        <w:tab/>
        <w:t>: 9.00 uur vanaf kerkplein Burg. van Hoofflaa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9.30 uur vanaf beginpunt in Westelbeers.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Bij de Mariakapel aan de Spreeuwelsedijk in Westelbeers.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tart is te bereiken via Oerle naar Wintelre. Voorbij bord einde bebouwde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kom eerste weg rechts, bij voorrangsweg links, vervolgens bij rotonde derde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fslag (=LA) en dan eerste weg rechts. Bij kerkje (links) LA en op T-kruising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echts en na ongeveer 200 mtr. Brug over en links bij Mariakapel parkeren.</w:t>
      </w:r>
    </w:p>
    <w:p>
      <w:pPr>
        <w:pStyle w:val="Normal"/>
        <w:ind w:firstLine="6"/>
        <w:rPr>
          <w:sz w:val="22"/>
        </w:rPr>
      </w:pPr>
      <w:r>
        <w:rPr>
          <w:sz w:val="22"/>
        </w:rPr>
        <w:tab/>
        <w:t>Koffiepauze</w:t>
        <w:tab/>
        <w:t>:Herberg “In den Bockenreijder”  Tel: 013-5169248</w:t>
      </w:r>
    </w:p>
    <w:p>
      <w:pPr>
        <w:pStyle w:val="Normal"/>
        <w:ind w:firstLine="6"/>
        <w:rPr>
          <w:sz w:val="22"/>
        </w:rPr>
      </w:pPr>
      <w:r>
        <w:rPr>
          <w:sz w:val="22"/>
        </w:rPr>
        <w:tab/>
        <w:t>Omschrijving</w:t>
        <w:tab/>
        <w:t>:Mooie route door uniek natuurgebied met bossen en vennen.</w:t>
      </w:r>
    </w:p>
    <w:p>
      <w:pPr>
        <w:pStyle w:val="Normal"/>
        <w:ind w:firstLine="6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u w:val="single"/>
        </w:rPr>
        <w:t>*DINSDAG 15 SEPTEMBER</w:t>
      </w:r>
      <w:r>
        <w:rPr>
          <w:sz w:val="28"/>
        </w:rPr>
        <w:tab/>
        <w:tab/>
        <w:tab/>
        <w:t>ROUTE: 48</w:t>
        <w:tab/>
        <w:tab/>
        <w:tab/>
        <w:t>11,5 KM</w:t>
      </w:r>
    </w:p>
    <w:p>
      <w:pPr>
        <w:pStyle w:val="Normal"/>
        <w:rPr>
          <w:sz w:val="22"/>
        </w:rPr>
      </w:pPr>
      <w:r>
        <w:rPr>
          <w:sz w:val="22"/>
        </w:rPr>
        <w:tab/>
        <w:t>Vertrek</w:t>
        <w:tab/>
        <w:tab/>
        <w:t>: 13.00 uur vanaf kerkplein Burg. van Hoofflaa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13.30 uur vanaf beginpunt in Aalst. 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“Hut van Mie Pils - Aalsterhut” aan de Hutdijk in Aalst.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>: Café “de Boerderij” in Heeze   Tel: 040-2856440</w:t>
      </w:r>
    </w:p>
    <w:p>
      <w:pPr>
        <w:pStyle w:val="Normal"/>
        <w:rPr>
          <w:sz w:val="22"/>
        </w:rPr>
      </w:pPr>
      <w:r>
        <w:rPr>
          <w:sz w:val="22"/>
        </w:rPr>
        <w:tab/>
        <w:t>Beschrijving</w:t>
        <w:tab/>
        <w:t>: Wonderschone natuurtocht door bos en hei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u w:val="single"/>
        </w:rPr>
        <w:t>*DONDERDAG 17 SEPTEMBER</w:t>
      </w:r>
      <w:r>
        <w:rPr>
          <w:sz w:val="28"/>
        </w:rPr>
        <w:tab/>
        <w:tab/>
        <w:tab/>
        <w:t>ROUTE: 79</w:t>
        <w:tab/>
        <w:tab/>
        <w:tab/>
        <w:t>11,0 KM</w:t>
      </w:r>
    </w:p>
    <w:p>
      <w:pPr>
        <w:pStyle w:val="Normal"/>
        <w:rPr>
          <w:sz w:val="22"/>
        </w:rPr>
      </w:pPr>
      <w:r>
        <w:rPr>
          <w:sz w:val="22"/>
        </w:rPr>
        <w:tab/>
        <w:t>Vertrek</w:t>
        <w:tab/>
        <w:tab/>
        <w:t>: 9.00 uur vanaf kerkplein Burg. van Hoofflaa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: 9.30 uur vanaf beginpunt op de Bergeijkse Barrier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Werkschuur Natuurmonumenten op de Bergeijkse Barri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Weg Valkenswaard Hasselt t.o. inrit benzinestation Bergeijkse Barrier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 xml:space="preserve">: Natuur Educatief Centrum “De Wulp” Neerpelt  Tel: 0032 11802677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0032 475220777 Lou Buckinx)</w:t>
      </w:r>
    </w:p>
    <w:p>
      <w:pPr>
        <w:pStyle w:val="Normal"/>
        <w:rPr>
          <w:sz w:val="22"/>
        </w:rPr>
      </w:pPr>
      <w:r>
        <w:rPr>
          <w:sz w:val="22"/>
        </w:rPr>
        <w:tab/>
        <w:t>Beschrijving</w:t>
        <w:tab/>
        <w:t>: Grensoverschrijdende tocht langs vloeiweiden, over de heide en langs d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Dommel door een prachtig natuurgebi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u w:val="single"/>
        </w:rPr>
        <w:t>DINSDAG 22 SEPTEMBER</w:t>
      </w:r>
      <w:r>
        <w:rPr/>
        <w:tab/>
        <w:tab/>
        <w:tab/>
        <w:tab/>
      </w:r>
      <w:r>
        <w:rPr>
          <w:sz w:val="28"/>
        </w:rPr>
        <w:t>ROUTE: 64</w:t>
        <w:tab/>
        <w:tab/>
        <w:tab/>
        <w:t>11,2 KM</w:t>
      </w:r>
    </w:p>
    <w:p>
      <w:pPr>
        <w:pStyle w:val="Normal"/>
        <w:rPr>
          <w:sz w:val="22"/>
        </w:rPr>
      </w:pPr>
      <w:r>
        <w:rPr>
          <w:sz w:val="22"/>
        </w:rPr>
        <w:tab/>
        <w:t>Vertrek</w:t>
        <w:tab/>
        <w:tab/>
        <w:t>: 13.00 uur vanaf kerkplein Burg. van Hoofflaa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13.30 uur vanaf beginpunt in Eersel.</w:t>
      </w:r>
    </w:p>
    <w:p>
      <w:pPr>
        <w:pStyle w:val="Normal"/>
        <w:rPr/>
      </w:pPr>
      <w:r>
        <w:rPr>
          <w:sz w:val="22"/>
        </w:rPr>
        <w:tab/>
        <w:t>Begin/eindpunt</w:t>
        <w:tab/>
        <w:t>: Parkeerplaats camping “Ter Spegelt” – Postelseweg in Eersel (2</w:t>
      </w:r>
      <w:r>
        <w:rPr>
          <w:sz w:val="22"/>
          <w:vertAlign w:val="superscript"/>
        </w:rPr>
        <w:t>e</w:t>
      </w:r>
      <w:r>
        <w:rPr>
          <w:sz w:val="22"/>
        </w:rPr>
        <w:t xml:space="preserve"> ingang).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>: Buurthuis “t Sant”- Weebosch.  Tel: 0497-542191 (06-51476580)</w:t>
      </w:r>
    </w:p>
    <w:p>
      <w:pPr>
        <w:pStyle w:val="Normal"/>
        <w:rPr>
          <w:sz w:val="22"/>
        </w:rPr>
      </w:pPr>
      <w:r>
        <w:rPr>
          <w:sz w:val="22"/>
        </w:rPr>
        <w:tab/>
        <w:t>Beschrijving</w:t>
        <w:tab/>
        <w:t>: Bijzonder mooie route over de Cartierheide en door mooie boss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u w:val="single"/>
        </w:rPr>
        <w:t>*DONDERDAG 24 SEPTEMBER</w:t>
      </w:r>
      <w:r>
        <w:rPr>
          <w:sz w:val="28"/>
        </w:rPr>
        <w:tab/>
        <w:tab/>
        <w:tab/>
        <w:t>ROUTE: 77</w:t>
        <w:tab/>
        <w:tab/>
        <w:tab/>
        <w:t xml:space="preserve">   12 KM</w:t>
      </w:r>
    </w:p>
    <w:p>
      <w:pPr>
        <w:pStyle w:val="Normal"/>
        <w:rPr>
          <w:sz w:val="22"/>
        </w:rPr>
      </w:pPr>
      <w:r>
        <w:rPr>
          <w:sz w:val="22"/>
        </w:rPr>
        <w:tab/>
        <w:t>Vertrek</w:t>
        <w:tab/>
        <w:tab/>
        <w:t>: 9.00 uur vanaf kerkplein Burg. van Hoofflaa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9.30 uur vanaf beginpunt in Leende. 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Carpoolparkeerplaats “Hotel Jagershorst” in Leende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Richting Valkenswaard - Leende, net voor viaduct met snelweg links.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 xml:space="preserve">: Restaurant “De Boswachter” </w:t>
      </w:r>
    </w:p>
    <w:p>
      <w:pPr>
        <w:pStyle w:val="Normal"/>
        <w:rPr>
          <w:sz w:val="22"/>
        </w:rPr>
      </w:pPr>
      <w:r>
        <w:rPr>
          <w:sz w:val="22"/>
        </w:rPr>
        <w:tab/>
        <w:t>Beschrijving</w:t>
        <w:tab/>
        <w:t>: Wonderschone tocht door bos en heide van Leende - Heez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u w:val="single"/>
        </w:rPr>
        <w:t>*DINSDAG 29 SEPTEMBER</w:t>
      </w:r>
      <w:r>
        <w:rPr>
          <w:sz w:val="28"/>
        </w:rPr>
        <w:tab/>
        <w:tab/>
        <w:tab/>
        <w:t>ROUTE: 19</w:t>
        <w:tab/>
        <w:tab/>
        <w:tab/>
        <w:t>12,4 KM</w:t>
      </w:r>
    </w:p>
    <w:p>
      <w:pPr>
        <w:pStyle w:val="Normal"/>
        <w:rPr>
          <w:sz w:val="22"/>
        </w:rPr>
      </w:pPr>
      <w:r>
        <w:rPr>
          <w:sz w:val="22"/>
        </w:rPr>
        <w:tab/>
        <w:t>Vertrek</w:t>
        <w:tab/>
        <w:tab/>
        <w:t>: 13.30 uur.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Parkeerplaats Papegaaiencentrum  Wintelresedijk in Oerle.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>. Gemeenschapshuis “D’n Boogerd” Vessem  tel: 0495-592260</w:t>
      </w:r>
    </w:p>
    <w:p>
      <w:pPr>
        <w:pStyle w:val="Normal"/>
        <w:rPr/>
      </w:pPr>
      <w:r>
        <w:rPr>
          <w:sz w:val="22"/>
        </w:rPr>
        <w:tab/>
        <w:t>Beschrijving</w:t>
        <w:tab/>
        <w:t>: Mooie natuurtocht door de bossen van Vessem en Wintel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Opm: Bij vertrek op het kerkplein proberen we te carpoolen. Dit lukt alleen met voldoende auto’s. Graag hiermee rekening houden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eereiskosten € 1,6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Voor meer informatie kunt u bellen met: Guus v.d.Put  tel: 2537668 (06-29424018) of met André Dijkgraaf tel: 06-1340206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ie deze programma’s voortaan per e-mail wil ontvangen kan dit met vermelding van e-mail adres doorgeven aan Dien of Wil Jansen</w:t>
      </w:r>
    </w:p>
    <w:sectPr>
      <w:type w:val="nextPage"/>
      <w:pgSz w:w="11906" w:h="16838"/>
      <w:pgMar w:left="1418" w:right="924" w:gutter="0" w:header="0" w:top="1701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17:00Z</dcterms:created>
  <dc:creator>Jansen &amp; Jansen</dc:creator>
  <dc:description/>
  <cp:keywords/>
  <dc:language>en-US</dc:language>
  <cp:lastModifiedBy>User</cp:lastModifiedBy>
  <dcterms:modified xsi:type="dcterms:W3CDTF">2015-07-28T08:17:00Z</dcterms:modified>
  <cp:revision>2</cp:revision>
  <dc:subject/>
  <dc:title>PROGRAMMA  WANDELGROEP GVAC</dc:title>
</cp:coreProperties>
</file>