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>PROGRAMMA OKTOBER 2015 WANDELGROEP GV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 OKTOBER</w:t>
      </w:r>
      <w:r>
        <w:rPr>
          <w:b/>
          <w:sz w:val="28"/>
        </w:rPr>
        <w:tab/>
        <w:tab/>
        <w:tab/>
      </w:r>
      <w:r>
        <w:rPr>
          <w:sz w:val="28"/>
          <w:lang w:val="en-GB"/>
        </w:rPr>
        <w:t>ROUTE: 90</w:t>
        <w:tab/>
        <w:tab/>
        <w:tab/>
        <w:t>13,1 KM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sz w:val="22"/>
        </w:rPr>
        <w:t>Vertrek</w:t>
        <w:tab/>
        <w:tab/>
        <w:t xml:space="preserve">: 9.00 uur vanaf kerkplein Burg. van Hoofflaan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NEC (IVN-gebouw) Bosstraat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Eetcafé “t Oude Wandelpark” Valkenswaard  Tel 040-2040551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Tongelreep/ Visvijver-route, dit is een van de mooiste natuurro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6 OKTOBER</w:t>
      </w:r>
      <w:r>
        <w:rPr>
          <w:b/>
          <w:sz w:val="28"/>
        </w:rPr>
        <w:tab/>
        <w:tab/>
        <w:tab/>
        <w:tab/>
      </w:r>
      <w:r>
        <w:rPr>
          <w:sz w:val="28"/>
        </w:rPr>
        <w:t>ROUTE: 39</w:t>
        <w:tab/>
        <w:tab/>
        <w:tab/>
        <w:t>12,0 KM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13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bij beginpunt in Waa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“Stationskoffiehuis” in Waalre (tegenover Gemeentehuis)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Ontmoetingscentrum Het Klooster   Tel: 040-2214989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Kerkepad-route, mooie wandeling in de omgeving van Waal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8 OKTOBER</w:t>
      </w:r>
      <w:r>
        <w:rPr>
          <w:sz w:val="28"/>
        </w:rPr>
        <w:tab/>
        <w:tab/>
        <w:tab/>
        <w:t>ROUTE: 47</w:t>
        <w:tab/>
        <w:tab/>
        <w:tab/>
        <w:t>11,7 KM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>Vertrek</w:t>
        <w:tab/>
        <w:tab/>
        <w:t>: 9.00 uur vanaf kerkplein Burg. van Hoofflaan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ab/>
        <w:tab/>
        <w:t xml:space="preserve">  9.30 uur vanaf beginpunt in Aalst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>Begin/eindpunt</w:t>
        <w:tab/>
        <w:t>: “Hut v. Mie Pils - Aalsterhut” aan de Hutdijk in Aalst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>Koffiepauze</w:t>
        <w:tab/>
        <w:t>: Café “de Boerderij” Kreijl 40 in Geldrop/Heeze Tel: 040-2856440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ab/>
        <w:t>Beschrijving</w:t>
        <w:tab/>
        <w:t>: Meelakkers-route, mooie natuurroute door bossen van Aalst naar Heeze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3 OKTOBER</w:t>
      </w:r>
      <w:r>
        <w:rPr/>
        <w:tab/>
        <w:tab/>
        <w:tab/>
        <w:tab/>
      </w:r>
      <w:r>
        <w:rPr>
          <w:sz w:val="28"/>
        </w:rPr>
        <w:t>ROUTE: 27</w:t>
        <w:tab/>
        <w:tab/>
        <w:tab/>
        <w:t>11,0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Riethoven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icknickplaats Broekhovenseweg Riethove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Na de Vlasroot RA richting Riethoven (Broekhovenseweg), na ±1,5 km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trimparcours aan uw linkerzijde bij groot open terrein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Café Camping “de Volmolen” in Riethoven  Tel: 2533498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 xml:space="preserve">: Route langs de oevers van de Run, de Dommel en de Vlasroot en door de bossen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an Riethov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5 OKTOBER</w:t>
      </w:r>
      <w:r>
        <w:rPr>
          <w:sz w:val="28"/>
        </w:rPr>
        <w:tab/>
        <w:tab/>
        <w:tab/>
        <w:t>ROUTE: 24</w:t>
        <w:tab/>
        <w:tab/>
        <w:tab/>
        <w:t>11,0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Weijerseweg 2 Halfmijl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 xml:space="preserve">: Vanaf “Antwerpsebaan” bij Boerenbond RD “Eindhovensebaan” naar Zand-Oerle, </w:t>
      </w:r>
    </w:p>
    <w:p>
      <w:pPr>
        <w:pStyle w:val="Normal"/>
        <w:ind w:left="2124" w:first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ar LA “Paddevenweg”, wordt later “Grote Aard”. Aan einde RA, bij 1e boerde-</w:t>
      </w:r>
    </w:p>
    <w:p>
      <w:pPr>
        <w:pStyle w:val="Normal"/>
        <w:ind w:left="2124" w:firstLine="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ij links parkeren. Fietsen  achterom, auto’s langs de bosran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’n Boogerd”   Tel: 0497-592260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Natuurroute door de mooie Vessemse b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*DINSDAG 20 OKTOBER</w:t>
      </w:r>
      <w:r>
        <w:rPr/>
        <w:tab/>
        <w:tab/>
        <w:tab/>
        <w:tab/>
      </w:r>
      <w:r>
        <w:rPr>
          <w:sz w:val="28"/>
        </w:rPr>
        <w:t>ROUTE: 41</w:t>
        <w:tab/>
        <w:tab/>
        <w:tab/>
        <w:t>11,6 KM</w:t>
      </w:r>
    </w:p>
    <w:p>
      <w:pPr>
        <w:pStyle w:val="Normal"/>
        <w:rPr/>
      </w:pPr>
      <w:r>
        <w:rPr>
          <w:sz w:val="22"/>
        </w:rPr>
        <w:tab/>
        <w:t>Vertrek</w:t>
        <w:tab/>
        <w:tab/>
        <w:t xml:space="preserve">: 13.15 uur vanaf kerkplein Burg. van Hoofflaan.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13.30 uur vanaf beginpunt in Aalst. 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winkelcentrum “de Voldijn” in Aalst, bij Jumbo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Restaurant “Tante Kees”  Gestelsestraat 217 Ehv Tel: 040-3681102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 xml:space="preserve">: Langs rivier “de Dommel” een natuurlijke route naar Eindhoven en langs d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avontuurlijke “Tongelreep” weer terug naar Aal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22 OKTOBER</w:t>
      </w:r>
      <w:r>
        <w:rPr>
          <w:sz w:val="28"/>
        </w:rPr>
        <w:tab/>
        <w:tab/>
        <w:tab/>
        <w:t>ROUTE: 17</w:t>
        <w:tab/>
        <w:tab/>
        <w:tab/>
        <w:t>12,0 KM</w:t>
      </w:r>
    </w:p>
    <w:p>
      <w:pPr>
        <w:pStyle w:val="Normal"/>
        <w:rPr/>
      </w:pPr>
      <w:r>
        <w:rPr>
          <w:sz w:val="22"/>
        </w:rPr>
        <w:tab/>
        <w:t>Vertrek</w:t>
        <w:tab/>
        <w:tab/>
        <w:t>: 9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tycentrum ’t Witven  Runstraat   Veldhoven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Ontmoetingscentrum Het Klooster   Tel: 040-2214989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Een wandeling via de Vlasroot, de Run en ‘t Witv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27 OKTOBER</w:t>
      </w:r>
      <w:r>
        <w:rPr>
          <w:sz w:val="28"/>
        </w:rPr>
        <w:tab/>
        <w:tab/>
        <w:tab/>
        <w:tab/>
        <w:t>ROUTE: 78</w:t>
        <w:tab/>
        <w:tab/>
        <w:tab/>
        <w:t>11,6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Leende. 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Carpoolparkeerplaats “Hotel Jagershorst” in Leend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Richting Valkenswaard - Leende, net voor viaduct met snelweg link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Pannenkoekenhuis “De Clown”  Leende Tel 040-2063008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 xml:space="preserve">: Mooie route over de Spinsterheide, door het Leenderbos en over landgoed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alkenhor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29 OKTOBER</w:t>
      </w:r>
      <w:r>
        <w:rPr/>
        <w:tab/>
        <w:tab/>
        <w:tab/>
      </w:r>
      <w:r>
        <w:rPr>
          <w:sz w:val="28"/>
        </w:rPr>
        <w:t>ROUTE: 20</w:t>
        <w:tab/>
        <w:tab/>
        <w:tab/>
        <w:t>12,1 KM</w:t>
      </w:r>
    </w:p>
    <w:p>
      <w:pPr>
        <w:pStyle w:val="Normal"/>
        <w:ind w:firstLine="708"/>
        <w:rPr/>
      </w:pPr>
      <w:r>
        <w:rPr/>
        <w:t>Vertrek</w:t>
        <w:tab/>
        <w:t>: 9.30 uur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Papegaaiencentrum  Wintelresedijk in Oerle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 xml:space="preserve">: Café “Den Babbel Wintelre  </w:t>
      </w:r>
    </w:p>
    <w:p>
      <w:pPr>
        <w:pStyle w:val="Normal"/>
        <w:rPr/>
      </w:pPr>
      <w:r>
        <w:rPr>
          <w:sz w:val="22"/>
        </w:rPr>
        <w:tab/>
        <w:t>Beschrijving</w:t>
        <w:tab/>
        <w:t>: Mooie natuurtocht door de bossen van Vessem en Wintel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Opm: Bij vertrek op het kerkplein proberen we te carpoolen. Dit lukt alleen met voldoende auto’s. Graag hiermee rekening houd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ereiskosten € 1,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or meer informatie kunt u bellen met: Guus v.d.Put  tel: 2537668 (06-29424018) of met André Dijkgraaf tel: 06-134020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e deze programma’s voortaan per e-mail wil ontvangen kan dit met vermelding van e-mail adres doorgeven aan Dien of Wil Jansen</w:t>
      </w:r>
    </w:p>
    <w:sectPr>
      <w:type w:val="nextPage"/>
      <w:pgSz w:w="11906" w:h="16838"/>
      <w:pgMar w:left="1418" w:right="924" w:gutter="0" w:header="0" w:top="158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6:00Z</dcterms:created>
  <dc:creator>Jansen &amp; Jansen</dc:creator>
  <dc:description/>
  <cp:keywords/>
  <dc:language>en-US</dc:language>
  <cp:lastModifiedBy>User</cp:lastModifiedBy>
  <dcterms:modified xsi:type="dcterms:W3CDTF">2015-07-28T08:46:00Z</dcterms:modified>
  <cp:revision>2</cp:revision>
  <dc:subject/>
  <dc:title>PROGRAMMA  WANDELGROEP GVAC</dc:title>
</cp:coreProperties>
</file>