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</w:rPr>
        <w:t>PROGRAMMA NOVEMBER 2015 WANDELGROEP GV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3 NOVEMBER</w:t>
      </w:r>
      <w:r>
        <w:rPr>
          <w:b/>
          <w:sz w:val="28"/>
        </w:rPr>
        <w:tab/>
        <w:tab/>
        <w:tab/>
        <w:tab/>
      </w:r>
      <w:r>
        <w:rPr>
          <w:sz w:val="28"/>
        </w:rPr>
        <w:t>ROUTE: 12</w:t>
        <w:tab/>
        <w:tab/>
        <w:tab/>
        <w:t>12,1 KM</w:t>
      </w:r>
    </w:p>
    <w:p>
      <w:pPr>
        <w:pStyle w:val="Normal"/>
        <w:rPr/>
      </w:pPr>
      <w:r>
        <w:rPr/>
        <w:tab/>
      </w:r>
      <w:r>
        <w:rPr>
          <w:sz w:val="22"/>
        </w:rPr>
        <w:t>Vertrek</w:t>
        <w:tab/>
        <w:tab/>
        <w:t>: 13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Kruising Ulenpas en de Run 4200 bij groot VDL-bord.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Ontmoetingscentrum Het Klooster Waalre  Tel: 040-2214989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Dommelse Beemdenrou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5 NOVEMBER</w:t>
      </w:r>
      <w:r>
        <w:rPr/>
        <w:tab/>
        <w:tab/>
        <w:tab/>
      </w:r>
      <w:r>
        <w:rPr>
          <w:sz w:val="28"/>
        </w:rPr>
        <w:t>ROUTE: 26</w:t>
        <w:tab/>
        <w:tab/>
        <w:tab/>
        <w:t>12,4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Riethoven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icknickplaats Broekhovenseweg Riethove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Na de Vlasroot RA richting Riethoven (Broekhovenseweg), na ±1,5 km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trimparcours aan uw linkerzijde bij groot open terrein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en Buitengaander”Westerhoven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Beschrijving</w:t>
        <w:tab/>
        <w:t>: Onbekende natuurgebieden ontdekken tussen Riethoven en Westerhoven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0 NOVEMBER</w:t>
      </w:r>
      <w:r>
        <w:rPr>
          <w:sz w:val="28"/>
        </w:rPr>
        <w:tab/>
        <w:tab/>
        <w:tab/>
        <w:tab/>
        <w:t>ROUTE: 24</w:t>
        <w:tab/>
        <w:tab/>
        <w:tab/>
        <w:t>11,0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Weijerseweg 2 Halfmijl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 xml:space="preserve">: Vanaf “Antwerpsebaan” bij Boerenbond RD “Eindhovensebaan” naar Zand-Oerle, </w:t>
      </w:r>
    </w:p>
    <w:p>
      <w:pPr>
        <w:pStyle w:val="Normal"/>
        <w:ind w:left="2124" w:first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ar LA “Paddevenweg”, wordt later “Grote Aard”. Aan einde RA, bij 1e boerde-</w:t>
      </w:r>
    </w:p>
    <w:p>
      <w:pPr>
        <w:pStyle w:val="Normal"/>
        <w:ind w:left="2124" w:firstLine="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ij links parkeren. Fietsen  achterom, auto’s langs de bosrand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’n Boogerd”   Tel: 0497-592260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Natuurroute door de mooie Vessemse b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*DONDERDAG 12 NOVEMBER</w:t>
      </w:r>
      <w:r>
        <w:rPr/>
        <w:tab/>
        <w:tab/>
        <w:tab/>
      </w:r>
      <w:r>
        <w:rPr>
          <w:sz w:val="28"/>
        </w:rPr>
        <w:t>ROUTE: 3</w:t>
        <w:tab/>
        <w:tab/>
        <w:tab/>
        <w:t>12,0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Atletiekbaan GVAC op de Kempen Campu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e Leenhoef” Knegsel  Tel 040-2051541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Beschrijving</w:t>
        <w:tab/>
        <w:t>: Mooie route door bossen en velden van Knegsel – Zandoerl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7 NOVEMBER</w:t>
      </w:r>
      <w:r>
        <w:rPr>
          <w:sz w:val="28"/>
        </w:rPr>
        <w:tab/>
        <w:tab/>
        <w:tab/>
        <w:tab/>
        <w:t>ROUTE: 71</w:t>
        <w:tab/>
        <w:tab/>
        <w:tab/>
        <w:t>12,8 KM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Vertrek:</w:t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Westelbeers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Bij de Mariakapel aan de Spreeuwelsedijk in Westelbeers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rt is te bereiken via Oerle naar Wintelre. Voorbij bord einde bebouwde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m eerste weg rechts, bij voorrangsweg links, vervolgens bij rotonde derde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fslag (=LA) en dan eerste weg rechts. Bij kerkje (links) LA en op T-kruising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chts en na ongeveer 200 mtr. Brug over en links bij Mariakapel parkeren.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  <w:tab/>
        <w:t>Koffiepauze</w:t>
        <w:tab/>
        <w:t>:Herberg “In den Bockenreijder”  Tel: 013-5169248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  <w:tab/>
        <w:t>Omschrijving</w:t>
        <w:tab/>
        <w:t>:Mooie route door uniek natuurgebied met bossen en vennen.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9 NOVEMBER</w:t>
      </w:r>
      <w:r>
        <w:rPr/>
        <w:tab/>
        <w:tab/>
        <w:tab/>
      </w:r>
      <w:r>
        <w:rPr>
          <w:sz w:val="28"/>
        </w:rPr>
        <w:t>ROUTE: 53</w:t>
        <w:tab/>
        <w:tab/>
        <w:tab/>
        <w:t>11,7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Winte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Sportpark “De Meren” in Wintelre. (voetbalveld DEES)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’n Boogerd”  Tel: 0497-592260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natuurroute door de Wintelrese – Vessemse bo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24 NOVEMBER</w:t>
      </w:r>
      <w:r>
        <w:rPr/>
        <w:tab/>
        <w:tab/>
        <w:tab/>
        <w:tab/>
      </w:r>
      <w:r>
        <w:rPr>
          <w:sz w:val="28"/>
        </w:rPr>
        <w:t>ROUTE: 13</w:t>
        <w:tab/>
        <w:tab/>
        <w:tab/>
        <w:t>11,4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13 .30 uur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lantsoen op “Heers” Heerseweg in Veldhoven, parkeren bij kapelletje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e Höllekes” Steensel  Tel: 0497-513033 of 0497-518065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wandeling door Veldhovense en Steenselse bo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26 NOVEMBER</w:t>
      </w:r>
      <w:r>
        <w:rPr>
          <w:sz w:val="28"/>
        </w:rPr>
        <w:tab/>
        <w:tab/>
        <w:tab/>
        <w:t>ROUTE: 32</w:t>
        <w:tab/>
        <w:tab/>
        <w:tab/>
        <w:t>11,5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Waa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Speeltuin “de Klimbim” in Waalre. (Links achterin tegen bosrand van Waalre)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Jeugdhotel Harba-Lorifa (ex Stayokay Hostel) Valkenswaard  Tel: 2015334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route door Waalre’s natuurschone bo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Opm: Bij vertrek op het kerkplein proberen we te carpoolen. Dit lukt alleen met voldoende auto’s. Graag hiermee rekening houd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ereiskosten € 1,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oor meer informatie kunt u bellen met: Guus v.d.Put  tel: 2537668 (06-29424018) of met André Dijkgraaf tel: 06-134020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e deze programma’s voortaan per e-mail wil ontvangen kan dit met vermelding van e-mail adres doorgeven aan Dien of Wil Jansen</w:t>
      </w:r>
    </w:p>
    <w:sectPr>
      <w:type w:val="nextPage"/>
      <w:pgSz w:w="11906" w:h="16838"/>
      <w:pgMar w:left="1418" w:right="924" w:gutter="0" w:header="0" w:top="141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5:00Z</dcterms:created>
  <dc:creator>Jansen &amp; Jansen</dc:creator>
  <dc:description/>
  <cp:keywords/>
  <dc:language>en-US</dc:language>
  <cp:lastModifiedBy>User</cp:lastModifiedBy>
  <dcterms:modified xsi:type="dcterms:W3CDTF">2015-07-28T09:45:00Z</dcterms:modified>
  <cp:revision>2</cp:revision>
  <dc:subject/>
  <dc:title>PROGRAMMA  WANDELGROEP GVAC</dc:title>
</cp:coreProperties>
</file>