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 w:val="false"/>
        </w:rPr>
        <w:t>PROGRAMMA DECEMBER 2015 WANDELGROEP GVA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1 DECEMBER</w:t>
      </w:r>
      <w:r>
        <w:rPr>
          <w:b/>
          <w:sz w:val="28"/>
        </w:rPr>
        <w:tab/>
        <w:tab/>
        <w:tab/>
        <w:tab/>
      </w:r>
      <w:r>
        <w:rPr>
          <w:sz w:val="28"/>
        </w:rPr>
        <w:t>ROUTE: 51</w:t>
        <w:tab/>
        <w:tab/>
        <w:tab/>
        <w:t>12,9 KM</w:t>
      </w:r>
    </w:p>
    <w:p>
      <w:pPr>
        <w:pStyle w:val="Normal"/>
        <w:rPr/>
      </w:pPr>
      <w:r>
        <w:rPr/>
        <w:tab/>
      </w:r>
      <w:r>
        <w:rPr>
          <w:sz w:val="22"/>
        </w:rPr>
        <w:t>Vertrek</w:t>
        <w:tab/>
        <w:tab/>
        <w:t>: 13.15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13.30 uur vanaf beginpunt in Wintelre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Bij de kerk in Wintelre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. Gemeenschapshuis “D’n Boogerd” Vessem tel: 0497-592260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ab/>
        <w:t>Beschrijving</w:t>
        <w:tab/>
        <w:t>: Groot Meer-route, mooie natuurroute door bossen van Wintelre en Vesse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3 DECEMBER</w:t>
      </w:r>
      <w:r>
        <w:rPr>
          <w:b/>
          <w:sz w:val="28"/>
        </w:rPr>
        <w:tab/>
        <w:tab/>
        <w:tab/>
      </w:r>
      <w:r>
        <w:rPr>
          <w:sz w:val="28"/>
        </w:rPr>
        <w:t>ROUTE: 14</w:t>
        <w:tab/>
        <w:tab/>
        <w:tab/>
        <w:t>12,0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9.30 uur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Plantsoen op “Heers” Heerseweg in Veldhoven, parkeren bij kapelletje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Café Camping Volmolen Riethoven  Tel: 040-2533498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ab/>
        <w:t>Beschrijving</w:t>
        <w:tab/>
        <w:t>: Een schitterende route door de Veldhovense natuur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8 DECEMBER</w:t>
      </w:r>
      <w:r>
        <w:rPr/>
        <w:tab/>
        <w:tab/>
        <w:tab/>
        <w:tab/>
      </w:r>
      <w:r>
        <w:rPr>
          <w:sz w:val="28"/>
        </w:rPr>
        <w:t>ROUTE: 7</w:t>
        <w:tab/>
        <w:tab/>
        <w:tab/>
        <w:t>12,2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13.30 uur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Atletiekbaan GVAC op de Kempen Campus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Gemeenschapshuis “De Leenhoef” Knegsel  Tel: 040-2051541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Natuurroute door de mooie Veldhovense en Knegselse bossen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10 DECEMBER</w:t>
      </w:r>
      <w:r>
        <w:rPr/>
        <w:tab/>
        <w:tab/>
        <w:tab/>
      </w:r>
      <w:r>
        <w:rPr>
          <w:sz w:val="28"/>
        </w:rPr>
        <w:t>ROUTE: 20</w:t>
        <w:tab/>
        <w:tab/>
        <w:tab/>
        <w:t>12,1 KM</w:t>
      </w:r>
    </w:p>
    <w:p>
      <w:pPr>
        <w:pStyle w:val="Normal"/>
        <w:ind w:firstLine="708"/>
        <w:rPr/>
      </w:pPr>
      <w:r>
        <w:rPr/>
        <w:t>Vertrek</w:t>
        <w:tab/>
        <w:t>: 9.30 uur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Parkeerplaats Papegaaiencentrum  Wintelresedijk in Oerle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Gemeenschapshuis “De Rosdoek” Wintelre  Tel: 2051444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Mooie natuurtocht door de bossen van Vessem en Wintel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15 DECEMBER</w:t>
      </w:r>
      <w:r>
        <w:rPr>
          <w:b/>
          <w:sz w:val="28"/>
        </w:rPr>
        <w:tab/>
        <w:tab/>
        <w:tab/>
        <w:tab/>
      </w:r>
      <w:r>
        <w:rPr>
          <w:sz w:val="28"/>
        </w:rPr>
        <w:t>ROUTE: 11</w:t>
        <w:tab/>
        <w:tab/>
        <w:tab/>
        <w:t>12,6 KM</w:t>
      </w:r>
    </w:p>
    <w:p>
      <w:pPr>
        <w:pStyle w:val="Normal"/>
        <w:rPr/>
      </w:pPr>
      <w:r>
        <w:rPr/>
        <w:tab/>
      </w:r>
      <w:r>
        <w:rPr>
          <w:sz w:val="22"/>
        </w:rPr>
        <w:t>Vertrek</w:t>
        <w:tab/>
        <w:tab/>
        <w:t>: 13.30 uur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Kruising Ulenpas en de Run 4200 bij groot VDL-bord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’t Hazzo Aalst  Tel: 040-2231022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Vijverroute, via vijvers van Hanevoet en Gat van Waal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17 DECEMBER</w:t>
      </w:r>
      <w:r>
        <w:rPr/>
        <w:tab/>
        <w:tab/>
        <w:tab/>
      </w:r>
      <w:r>
        <w:rPr>
          <w:sz w:val="28"/>
        </w:rPr>
        <w:t>ROUTE: 58</w:t>
        <w:tab/>
        <w:tab/>
        <w:tab/>
        <w:t>12,5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9.00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9.30 uur vanaf beginpunt in Valkenswaard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Parkeerplaats bij de “Venbergse Molen” in Valkenswaard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Eetcafé “De Woeste Hoeve” in Borkel en Schaft   Tel 040-2219107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Schitterende tocht over de wonderschone Malpie-venn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22 DECEMBER</w:t>
      </w:r>
      <w:r>
        <w:rPr/>
        <w:tab/>
        <w:tab/>
        <w:tab/>
        <w:tab/>
      </w:r>
      <w:r>
        <w:rPr>
          <w:sz w:val="28"/>
        </w:rPr>
        <w:t>ROUTE: 3</w:t>
        <w:tab/>
        <w:tab/>
        <w:tab/>
        <w:t>12,0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13.30 uur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Atletiekbaan GVAC op de Kempen Campus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Gemeenschapshuis “De Leenhoef” Knegsel  Tel 040-2051541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ab/>
        <w:t>Beschrijving</w:t>
        <w:tab/>
        <w:t>: Mooie route door bossen en velden van Knegsel – Zandoerl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24 DECEMBER</w:t>
      </w:r>
      <w:r>
        <w:rPr>
          <w:b/>
          <w:sz w:val="28"/>
        </w:rPr>
        <w:tab/>
        <w:tab/>
        <w:tab/>
      </w:r>
      <w:r>
        <w:rPr>
          <w:sz w:val="28"/>
        </w:rPr>
        <w:t>ROUTE: 9</w:t>
        <w:tab/>
        <w:tab/>
        <w:tab/>
        <w:t>12,3 KM</w:t>
      </w:r>
    </w:p>
    <w:p>
      <w:pPr>
        <w:pStyle w:val="Normal"/>
        <w:rPr/>
      </w:pPr>
      <w:r>
        <w:rPr>
          <w:sz w:val="28"/>
        </w:rPr>
        <w:tab/>
      </w:r>
      <w:r>
        <w:rPr>
          <w:sz w:val="22"/>
        </w:rPr>
        <w:t>Vertrek</w:t>
        <w:tab/>
        <w:tab/>
        <w:t>: 9.30 uur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Grasveld “Mira” bij Tweespan Veldhoven (Zonderwijk)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Cafetaria “De Weefkamer”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Natuurroute door de mooie Veldhovense en Knegselse boss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29 DECEMBER</w:t>
      </w:r>
      <w:r>
        <w:rPr>
          <w:sz w:val="28"/>
        </w:rPr>
        <w:tab/>
        <w:tab/>
        <w:tab/>
        <w:tab/>
        <w:t>ROUTE: 16</w:t>
        <w:tab/>
        <w:tab/>
        <w:tab/>
        <w:t>12,2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13.30 uur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Partycentrum ’t Witven  Runstraat   Veldhoven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De Wolderse Wever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Een wandeling via de Vlasroot, de Run en ‘t Witv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31 DECEMBER</w:t>
      </w:r>
      <w:r>
        <w:rPr/>
        <w:tab/>
        <w:tab/>
        <w:tab/>
      </w:r>
      <w:r>
        <w:rPr>
          <w:sz w:val="28"/>
        </w:rPr>
        <w:t>ROUTE:  2</w:t>
        <w:tab/>
        <w:tab/>
        <w:tab/>
        <w:t>12,6 KM</w:t>
      </w:r>
    </w:p>
    <w:p>
      <w:pPr>
        <w:pStyle w:val="Normal"/>
        <w:rPr/>
      </w:pPr>
      <w:r>
        <w:rPr/>
        <w:tab/>
      </w:r>
      <w:r>
        <w:rPr>
          <w:sz w:val="22"/>
        </w:rPr>
        <w:t>Vertrek</w:t>
        <w:tab/>
        <w:tab/>
        <w:t>: 9.30 uur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Atletiekbaan GVAC op de Kempen Campus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 xml:space="preserve">: Molenvelden Pannenkoekhuis “De Beer” 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Mooie route achter Zand-Oerle heen, door bos en weila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u w:val="single"/>
        </w:rPr>
        <w:t>*DINSDAG 5 JANUARI</w:t>
      </w:r>
      <w:r>
        <w:rPr>
          <w:b/>
        </w:rPr>
        <w:t xml:space="preserve">  Nieuwjaarswandeling + recept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Opm: Bij vertrek op het kerkplein proberen we te carpoolen. Dit lukt alleen met voldoende auto’s. Graag hiermee rekening houde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ereiskosten € 1,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Voor meer informatie kunt u bellen met: Guus v.d.Put  tel: 2537668 (06-29424018) of met André Dijkgraaf tel: 06-134020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ie deze programma’s voortaan per e-mail wil ontvangen kan dit met vermelding van e-mail adres doorgeven aan Dien of Wil Jansen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3:00Z</dcterms:created>
  <dc:creator>Jansen &amp; Jansen</dc:creator>
  <dc:description/>
  <cp:keywords/>
  <dc:language>en-US</dc:language>
  <cp:lastModifiedBy>User</cp:lastModifiedBy>
  <dcterms:modified xsi:type="dcterms:W3CDTF">2015-08-03T13:03:00Z</dcterms:modified>
  <cp:revision>2</cp:revision>
  <dc:subject/>
  <dc:title>PROGRAMMA  WANDELGROEP GVAC</dc:title>
</cp:coreProperties>
</file>